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6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3377154 от 13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0.10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3377154 от 13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3377154 от 13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7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7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 18810550240713377154 от 13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13377154 от 13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№ 18810550240713377154 от 13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67252013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8rplc41">
    <w:name w:val="cat-UserDefined grp-48 rplc-41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8">
    <w:name w:val="cat-UserDefined grp-48 rplc-48"/>
    <w:basedOn w:val="DefaultParagraphFont"/>
    <w:qFormat/>
    <w:rPr/>
  </w:style>
  <w:style w:type="character" w:styleId="CatUserDefinedgrp49rplc52">
    <w:name w:val="cat-UserDefined grp-49 rplc-52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7rplc81">
    <w:name w:val="cat-UserDefined grp-47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